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『</w:t>
      </w:r>
      <w:r>
        <w:rPr>
          <w:rFonts w:cs="メイリオ" w:ascii="ＭＳ 明朝;MS Mincho" w:hAnsi="ＭＳ 明朝;MS Mincho"/>
          <w:b/>
          <w:sz w:val="32"/>
          <w:szCs w:val="32"/>
        </w:rPr>
        <w:t>2024</w:t>
      </w:r>
      <w:r>
        <w:rPr>
          <w:rFonts w:ascii="ＭＳ 明朝;MS Mincho" w:hAnsi="ＭＳ 明朝;MS Mincho" w:cs="メイリオ"/>
          <w:b/>
          <w:sz w:val="32"/>
          <w:szCs w:val="32"/>
        </w:rPr>
        <w:t>年度 福岡女子大学 女性トップリーダー育成研修』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受 講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：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（木）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（土）、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：</w:t>
      </w:r>
      <w:r>
        <w:rPr>
          <w:rFonts w:cs="ＭＳ 明朝;MS Mincho" w:ascii="ＭＳ 明朝;MS Mincho" w:hAnsi="ＭＳ 明朝;MS Mincho"/>
          <w:color w:val="000000"/>
          <w:szCs w:val="21"/>
        </w:rPr>
        <w:t>2025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（土）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Web"/>
        <w:shd w:fill="FFFFFF" w:val="clear"/>
        <w:spacing w:before="0" w:after="0"/>
        <w:ind w:left="210" w:right="139" w:firstLine="36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cs="ＭＳ Ｐゴシック"/>
          <w:sz w:val="18"/>
          <w:szCs w:val="18"/>
          <w:shd w:fill="FFFFFF" w:val="clear"/>
        </w:rPr>
        <w:t>※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メールアドレスには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受講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関する通知等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をお送り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する宛先となりますので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添付ファイルが確認でき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る日常的にご使用されてい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ragraph">
                  <wp:posOffset>27305</wp:posOffset>
                </wp:positionV>
                <wp:extent cx="6459855" cy="775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4289"/>
                              <w:gridCol w:w="1208"/>
                              <w:gridCol w:w="1277"/>
                              <w:gridCol w:w="226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16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データ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脱帽上半身、背景な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righ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近３ヶ月以内撮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　　　歳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ご自宅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住所　　〒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（携帯）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　　　　　　　　　　　　　＠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ご勤務先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住所　　〒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　　　　　　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応募動機</w:t>
                                  </w:r>
                                </w:p>
                              </w:tc>
                              <w:tc>
                                <w:tcPr>
                                  <w:tcW w:w="90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本研修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期待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こと</w:t>
                                  </w:r>
                                </w:p>
                              </w:tc>
                              <w:tc>
                                <w:tcPr>
                                  <w:tcW w:w="90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申込みに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ついて</w:t>
                                  </w:r>
                                </w:p>
                              </w:tc>
                              <w:tc>
                                <w:tcPr>
                                  <w:tcW w:w="90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該当するものに〇をつ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企業推薦　　　　　　　　□　個人申込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企業推薦の場合は、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推薦書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も併せてお送り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郵送物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90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上記勤務先（宛名　　　　　　　　　　　　　　　　　　） □ご自宅　 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0" w:hanging="40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その他の場合の送付先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〒　　　　　　　　　　　　　　　　　　　　　　　　　　　　　　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宛名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</w:rPr>
                                    <w:t>　　　　　　　　　　　　　　様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10.5pt;mso-wrap-distance-left:7.1pt;mso-wrap-distance-right:7.1pt;mso-wrap-distance-top:0pt;mso-wrap-distance-bottom:0pt;margin-top:2.15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4289"/>
                        <w:gridCol w:w="1208"/>
                        <w:gridCol w:w="1277"/>
                        <w:gridCol w:w="226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16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データ貼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脱帽上半身、背景なし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ＭＳ 明朝;MS Mincho" w:hAnsi="ＭＳ 明朝;MS Mincho" w:cs="メイリオ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近３ヶ月以内撮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　　　歳</w:t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ご自宅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住所　　〒</w:t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（携帯）</w:t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　　　　　　　　　　　　　＠</w:t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ご勤務先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勤務先名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役職名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住所　　〒　　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　　　　　　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応募動機</w:t>
                            </w:r>
                          </w:p>
                        </w:tc>
                        <w:tc>
                          <w:tcPr>
                            <w:tcW w:w="904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本研修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期待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こと</w:t>
                            </w:r>
                          </w:p>
                        </w:tc>
                        <w:tc>
                          <w:tcPr>
                            <w:tcW w:w="904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申込みに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ついて</w:t>
                            </w:r>
                          </w:p>
                        </w:tc>
                        <w:tc>
                          <w:tcPr>
                            <w:tcW w:w="904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該当するものに〇をつけてください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企業推薦　　　　　　　　□　個人申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企業推薦の場合は、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推薦書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も併せてお送りください。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郵送物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送付先</w:t>
                            </w:r>
                          </w:p>
                        </w:tc>
                        <w:tc>
                          <w:tcPr>
                            <w:tcW w:w="904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上記勤務先（宛名　　　　　　　　　　　　　　　　　　） □ご自宅　 □その他</w:t>
                            </w:r>
                          </w:p>
                          <w:p>
                            <w:pPr>
                              <w:pStyle w:val="Normal"/>
                              <w:ind w:left="610" w:hanging="400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その他の場合の送付先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〒　　　　　　　　　　　　　　　　　　　　　　　　　　　　　　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宛名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　　　　　　　　　　　　　　様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exact" w:line="240" w:before="0" w:after="0"/>
        <w:ind w:left="210" w:right="139" w:firstLine="54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メー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アドレスを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ご記入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ください。</w:t>
      </w:r>
    </w:p>
    <w:p>
      <w:pPr>
        <w:pStyle w:val="Web"/>
        <w:shd w:fill="FFFFFF" w:val="clear"/>
        <w:spacing w:before="0" w:after="0"/>
        <w:ind w:left="210" w:right="139" w:firstLine="36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研修の実施に伴い取得させていただいた個人情報は、漏洩・改ざんなどがないよう適正に管理するとともに、目的の範囲</w:t>
      </w:r>
    </w:p>
    <w:p>
      <w:pPr>
        <w:pStyle w:val="Web"/>
        <w:shd w:fill="FFFFFF" w:val="clear"/>
        <w:spacing w:lineRule="exact" w:line="240" w:before="0" w:after="0"/>
        <w:ind w:left="210" w:right="139" w:firstLine="5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でのみ使用いたし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す。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3:00Z</dcterms:created>
  <dc:creator>FJ-USER</dc:creator>
  <dc:description/>
  <cp:keywords/>
  <dc:language>en-US</dc:language>
  <cp:lastModifiedBy>manabi1</cp:lastModifiedBy>
  <cp:lastPrinted>2023-07-10T18:44:00Z</cp:lastPrinted>
  <dcterms:modified xsi:type="dcterms:W3CDTF">2024-06-28T04:41:00Z</dcterms:modified>
  <cp:revision>3</cp:revision>
  <dc:subject/>
  <dc:title/>
</cp:coreProperties>
</file>